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78"/>
      </w:tblGrid>
      <w:tr>
        <w:trPr>
          <w:trHeight w:val="4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itl y gweithgaredd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fodaeth Gymraeg yn seiliedig ar fideo am Arddangosfa Dylan Thomas yn Llyfrgell Genedlaethol Cymru </w:t>
            </w:r>
          </w:p>
        </w:tc>
      </w:tr>
      <w:tr>
        <w:trPr>
          <w:trHeight w:val="4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grifiad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ylio fideo, dangos dealltwriaeth drwy drafod, dangos sgiliau trawsieithu</w:t>
            </w:r>
          </w:p>
        </w:tc>
      </w:tr>
      <w:tr>
        <w:trPr>
          <w:trHeight w:val="4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ŵp blwyddyn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3 uchaf  </w:t>
            </w:r>
          </w:p>
        </w:tc>
      </w:tr>
      <w:tr>
        <w:trPr>
          <w:trHeight w:val="83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dnoddau sydd eu hangen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ideo arddangosfa Dylan Thomas 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youtube.com/watch?v=Pmk8CN95en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2:06 munud)</w:t>
            </w:r>
            <w:bookmarkStart w:id="0" w:name="_GoBack"/>
            <w:bookmarkEnd w:id="0"/>
          </w:p>
          <w:p>
            <w:pPr>
              <w:pStyle w:val="ListParagraph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framwaith Llythrennedd a Rhifedd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lythrennedd - Llafaredd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rando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mateb yn gadarnhaol ac ystyrlon i syniadau newydd..</w:t>
            </w:r>
          </w:p>
        </w:tc>
      </w:tr>
      <w:tr>
        <w:trPr>
          <w:trHeight w:val="14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fn addysgu a awgrymir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bonio bod Llyfrgell Genedlaethol Cymru wedi cyflwyno arddangosfa'n seiliedig ar fywyd Dylan Thomas ym mlwyddyn canmlwyddiant ei eni (2014).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yliwch y fideo gymaint o weithiau ag sydd angen i'r dysgwyr wneud cyfraniad gwerthfawr i'r drafodaeth.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westiynau i'w trafod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 argraff gewch chi o'r arddangosfa? Ceisiwch gael sylwadau am y goleuo, ei maint, y gofod, ac ati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dy arddangosfa'n gallu newid eich barn/canfyddiad am ei thestun? (Gall fod yn arddangosfa o waith arlunydd, am ffigwr llenyddol, cyfnod hanesyddol ac ati)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 dystiolaeth sydd yn y fideo o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hywun yn newid eu barn am Dylan Thomas?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gymuned yn cymryd rhan yn yr arddangosfa?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fydliadau'n cydweithio â'i gilydd?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crhau y bydd hi'n dal yn bosib gweld yr eitemau yn yr arddangosfa ar ôl i'r arddangosfa 'go iawn' gau?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 arddangosfeydd eraill rydych chi wedi'u gweld? Ble? Pryd? Beth oedd eich barn?</w:t>
            </w:r>
          </w:p>
          <w:p>
            <w:pPr>
              <w:pStyle w:val="ListParagraph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eithgareddau estyn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eithgaredd darllen a siarad yn seiliedig ar y we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refnwch barau i edrych ar eitemau penodol yn yr arddangosfa ar-lein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dylan.llgc.org.uk/?lang=cy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. Dylent ddarllen y deunydd cefndir Cymraeg am yr eitem a chyflwyno’r eitem ar lafar i weddill y dosbarth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0" cy="3683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830" cy="700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cs="Frutiger LT;Frutiger L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mk8CN95en4" TargetMode="External"/><Relationship Id="rId3" Type="http://schemas.openxmlformats.org/officeDocument/2006/relationships/hyperlink" Target="http://dylan.llgc.org.uk/?lang=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43:00Z</dcterms:created>
  <dc:creator>Elin</dc:creator>
  <dc:description/>
  <cp:keywords/>
  <dc:language>en-US</dc:language>
  <cp:lastModifiedBy>Matt Barry</cp:lastModifiedBy>
  <dcterms:modified xsi:type="dcterms:W3CDTF">2015-03-27T12:23:00Z</dcterms:modified>
  <cp:revision>5</cp:revision>
  <dc:subject/>
  <dc:title/>
</cp:coreProperties>
</file>